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2" w:type="dxa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029"/>
        <w:gridCol w:w="1633"/>
      </w:tblGrid>
      <w:tr>
        <w:trPr>
          <w:trHeight w:val="834" w:hRule="atLeast"/>
        </w:trPr>
        <w:tc>
          <w:tcPr>
            <w:tcW w:w="3240" w:type="dxa"/>
            <w:tcBorders/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32"/>
              </w:rPr>
              <w:t>COLLECTIVITE</w:t>
            </w:r>
          </w:p>
        </w:tc>
        <w:tc>
          <w:tcPr>
            <w:tcW w:w="5029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  <w:t>AIDE A DOMICILE</w:t>
            </w:r>
          </w:p>
        </w:tc>
        <w:tc>
          <w:tcPr>
            <w:tcW w:w="1633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aps/>
                <w:sz w:val="36"/>
                <w:szCs w:val="4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32"/>
              </w:rPr>
              <w:t>FICHE DE POS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09"/>
        <w:gridCol w:w="275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maine :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Services à la populatio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mille :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Social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xiliaire de vi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ux d’occupation : 100%</w:t>
            </w:r>
          </w:p>
        </w:tc>
      </w:tr>
    </w:tbl>
    <w:p>
      <w:pPr>
        <w:pStyle w:val="Sansinterlig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5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nt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e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ce/Direction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eu d’exercice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tachement hiérarchique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itulé du poste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ce/Direction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SSIONS</w:t>
      </w:r>
    </w:p>
    <w:p>
      <w:pPr>
        <w:pStyle w:val="Normal"/>
        <w:spacing w:before="120" w:after="0"/>
        <w:ind w:left="-56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ontribuer au maintien à domicile des personnes âgées, handicapées ou malades. Apporter une aide à la personne dans son cadre de vie, pour l’accomplissement des tâches de la vie quotidienne.</w:t>
      </w:r>
    </w:p>
    <w:p>
      <w:pPr>
        <w:pStyle w:val="Normal"/>
        <w:ind w:left="-567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DBE5F1" w:val="clear"/>
        <w:ind w:left="-567" w:hanging="0"/>
        <w:jc w:val="center"/>
        <w:rPr/>
      </w:pPr>
      <w:r>
        <w:rPr/>
        <w:t>ACTIVITES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ACCOMPAGNER ET AIDER LES PERSONNES DANS LA VIE QUOTIDIENNE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CHES</w:t>
            </w:r>
          </w:p>
        </w:tc>
      </w:tr>
      <w:tr>
        <w:trPr>
          <w:trHeight w:val="180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articiper au projet individuel de la personne accompagnée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articiper à la stimulation et à la prévention de la perte d’autonomie et contribuer au bien-vieillir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pporter une aide lors de la toilette, aider à l’habillage et au déshabillage et veiller à la propreté du linge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ider à la préparation et à la prise de repas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aire les courses en veillant à la prévention de la dénutrition, à l’équilibre alimentaire et aux régimes spécifique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AIDER A L’AMENAGEMENT ET A L’ENTRETIEN DU CADRE DE VIE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CHES</w:t>
            </w:r>
          </w:p>
        </w:tc>
      </w:tr>
      <w:tr>
        <w:trPr>
          <w:trHeight w:val="88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eiller au maintien du logement dans de bonnes conditions d’hygiène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Ordonner le logement à des fins d’amélioration du confort et de la sécurité, en prévention des accidents domestique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AIDER AU MAINTIEN DE LA VIE SOCIALE ET RELATIONNELLE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CHES</w:t>
            </w:r>
          </w:p>
        </w:tc>
      </w:tr>
      <w:tr>
        <w:trPr>
          <w:trHeight w:val="89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timuler et faciliter les échanges sociaux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avoriser le maintien du lien avec la famille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ccompagner la personne dans ses démarches administratives</w:t>
            </w:r>
          </w:p>
        </w:tc>
      </w:tr>
      <w:tr>
        <w:trPr>
          <w:trHeight w:val="28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DIAGNOSTIQUER LES SITUATIONS D’URGENCE ET FORMULER DES PROPOSITIONS</w:t>
            </w:r>
          </w:p>
        </w:tc>
      </w:tr>
      <w:tr>
        <w:trPr>
          <w:trHeight w:val="28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TACHES</w:t>
            </w:r>
          </w:p>
        </w:tc>
      </w:tr>
      <w:tr>
        <w:trPr>
          <w:trHeight w:val="138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évenir les situations de danger et d’abus des personnes vulnérables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eiller à la sécurité de la personne en situation d’urgence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oposer des solutions et des adaptations afin d’apporter un meilleur service à la personne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rticuler son intervention en coordination avec les services de la collectivité et les autres intervenants.</w:t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a liste des missions et activités mentionnées dans la présente fiche de poste n’est pas exhaustive. L’agent pourrait se voir confier d’autres missions selon les besoins de la collectivité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56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DBE5F1" w:val="clear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PETENCES REQUISES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Respect des délai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Assiduité et ponctualité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Capacité à concevoir et conduire un projet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Capacité à gérer les moyens mis à disposition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ens de l’organisation et de la méthode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onnaissance des procédures et des règles de fonctionnement de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Qualité d’expression écrite et orale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apacité d’anticipation et d’innovation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ntretien et développement des compétence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éactivité et adaptabilité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utonomie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PLÔMES / QUALIFICATIONS NECESSAIR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iveau de diplôme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lang w:val="en-US" w:eastAsia="en-US"/>
        </w:rPr>
        <w:t xml:space="preserve">BEP ou CAP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</w:rPr>
        <w:t>Observations :</w:t>
      </w:r>
      <w:r>
        <w:rPr>
          <w:rFonts w:cs="Arial" w:ascii="Arial" w:hAnsi="Arial"/>
        </w:rPr>
        <w:t xml:space="preserve"> social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ACTERISTIQUES DU POSTE</w:t>
      </w:r>
    </w:p>
    <w:p>
      <w:pPr>
        <w:pStyle w:val="Normal"/>
        <w:ind w:left="-567" w:firstLine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567" w:firstLine="567"/>
        <w:rPr>
          <w:rFonts w:ascii="Arial" w:hAnsi="Arial" w:cs="Arial"/>
        </w:rPr>
      </w:pPr>
      <w:r>
        <w:rPr>
          <w:rFonts w:cs="Arial" w:ascii="Arial" w:hAnsi="Arial"/>
          <w:b/>
        </w:rPr>
        <w:t>Minimal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lang w:val="en-US" w:eastAsia="en-US"/>
        </w:rPr>
        <w:t>agent social 2</w:t>
      </w:r>
      <w:r>
        <w:rPr>
          <w:rFonts w:cs="Arial" w:ascii="Arial" w:hAnsi="Arial"/>
          <w:vertAlign w:val="superscript"/>
          <w:lang w:val="en-US" w:eastAsia="en-US"/>
        </w:rPr>
        <w:t>ème</w:t>
      </w:r>
      <w:r>
        <w:rPr>
          <w:rFonts w:cs="Arial" w:ascii="Arial" w:hAnsi="Arial"/>
          <w:lang w:val="en-US" w:eastAsia="en-US"/>
        </w:rPr>
        <w:t xml:space="preserve"> classe</w:t>
      </w:r>
    </w:p>
    <w:p>
      <w:pPr>
        <w:pStyle w:val="Normal"/>
        <w:ind w:left="-567" w:firstLine="567"/>
        <w:rPr>
          <w:rFonts w:ascii="Arial" w:hAnsi="Arial" w:cs="Arial"/>
        </w:rPr>
      </w:pPr>
      <w:r>
        <w:rPr>
          <w:rFonts w:cs="Arial" w:ascii="Arial" w:hAnsi="Arial"/>
          <w:b/>
        </w:rPr>
        <w:t>Maximal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lang w:val="en-US" w:eastAsia="en-US"/>
        </w:rPr>
        <w:t>agent social</w:t>
      </w:r>
      <w:r>
        <w:rPr>
          <w:rFonts w:cs="Arial" w:ascii="Arial" w:hAnsi="Arial"/>
        </w:rPr>
        <w:t xml:space="preserve"> principal de 1</w:t>
      </w:r>
      <w:r>
        <w:rPr>
          <w:rFonts w:cs="Arial" w:ascii="Arial" w:hAnsi="Arial"/>
          <w:vertAlign w:val="superscript"/>
        </w:rPr>
        <w:t>ère</w:t>
      </w:r>
      <w:r>
        <w:rPr>
          <w:rFonts w:cs="Arial" w:ascii="Arial" w:hAnsi="Arial"/>
        </w:rPr>
        <w:t xml:space="preserve"> classe</w:t>
      </w:r>
    </w:p>
    <w:p>
      <w:pPr>
        <w:pStyle w:val="Normal"/>
        <w:ind w:left="-567" w:firstLine="56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-567" w:firstLine="56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DBE5F1" w:val="clear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RAIRES DE TRAVAIL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83"/>
        <w:gridCol w:w="1399"/>
        <w:gridCol w:w="1353"/>
        <w:gridCol w:w="1435"/>
        <w:gridCol w:w="1275"/>
        <w:gridCol w:w="1384"/>
      </w:tblGrid>
      <w:tr>
        <w:trPr>
          <w:trHeight w:val="3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d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d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rcred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ud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dred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ed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manche</w:t>
            </w:r>
          </w:p>
        </w:tc>
      </w:tr>
      <w:tr>
        <w:trPr>
          <w:trHeight w:val="3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emps complet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raires fixes : </w:t>
      </w:r>
      <w:r>
        <w:fldChar w:fldCharType="begin">
          <w:ffData>
            <w:name w:val="FME_EQUI0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CHECKBOX </w:instrText>
      </w:r>
      <w:r>
        <w:rPr>
          <w:b/>
          <w:rFonts w:cs="Arial" w:ascii="Arial" w:hAnsi="Arial"/>
          <w:lang w:val="en-US" w:eastAsia="en-US"/>
        </w:rPr>
        <w:fldChar w:fldCharType="separate"/>
      </w:r>
      <w:bookmarkStart w:id="0" w:name="__Fieldmark__0_278965297"/>
      <w:bookmarkStart w:id="1" w:name="__Fieldmark__0_278965297"/>
      <w:bookmarkEnd w:id="1"/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mps de travail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treinte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ervation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4605"/>
      </w:tblGrid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DITIONS DE TRAVAIL</w:t>
            </w:r>
          </w:p>
        </w:tc>
      </w:tr>
      <w:tr>
        <w:trPr>
          <w:trHeight w:val="635" w:hRule="atLeast"/>
        </w:trPr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CARACTERISTIQUES RELATIONNELLES</w:t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ail en autonomie (seul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FME_SEUL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2" w:name="__Fieldmark__1_278965297"/>
            <w:bookmarkStart w:id="3" w:name="__Fieldmark__1_278965297"/>
            <w:bookmarkEnd w:id="3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Travail en équipe </w:t>
            </w:r>
            <w:r>
              <w:fldChar w:fldCharType="begin">
                <w:ffData>
                  <w:name w:val="FME_EQUI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bookmarkStart w:id="4" w:name="__Fieldmark__2_278965297"/>
            <w:bookmarkStart w:id="5" w:name="__Fieldmark__2_278965297"/>
            <w:bookmarkEnd w:id="5"/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       Travail au contact du public </w:t>
            </w:r>
            <w:r>
              <w:fldChar w:fldCharType="begin">
                <w:ffData>
                  <w:name w:val="FME_ACC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6" w:name="__Fieldmark__3_278965297"/>
            <w:bookmarkStart w:id="7" w:name="__Fieldmark__3_278965297"/>
            <w:bookmarkEnd w:id="7"/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1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Déplacements 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autorisations et HABILITATIONS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ythme :   </w:t>
            </w:r>
            <w:r>
              <w:rPr>
                <w:rFonts w:cs="Arial" w:ascii="Arial" w:hAnsi="Arial"/>
                <w:lang w:val="en-US" w:eastAsia="en-US"/>
              </w:rPr>
              <w:t>permanent : quelques heures par sema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ermis de conduire : </w:t>
            </w:r>
            <w:r>
              <w:fldChar w:fldCharType="begin">
                <w:ffData>
                  <w:name w:val="FME_PERM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8" w:name="__Fieldmark__4_278965297"/>
            <w:bookmarkStart w:id="9" w:name="__Fieldmark__4_278965297"/>
            <w:bookmarkEnd w:id="9"/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servations 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OU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Autorisation de conduit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10" w:name="__Fieldmark__5_278965297"/>
            <w:bookmarkStart w:id="11" w:name="__Fieldmark__5_278965297"/>
            <w:bookmarkEnd w:id="11"/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EQUIPEMENTS DE PROTECTION INDIVIDUELLE</w:t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</w:rPr>
              <w:t>Vêtements de travai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</w:rPr>
              <w:t>Chaussures antidérapant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</w:rPr>
              <w:t>Ga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</w:rPr>
              <w:t>Ceinture de sécurité (trajets en voiture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MOYENS ALLOUES</w:t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ériels et produits d’entretien (éventuellement au domicile des personnes)</w:t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s nécessaires au suivi (planning, document de liaison, dossier individuel…)</w:t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ériels médicalisés (éventuellement au domicile des personnes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707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de notification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de l’agent</w:t>
            </w:r>
          </w:p>
        </w:tc>
      </w:tr>
      <w:tr>
        <w:trPr>
          <w:trHeight w:val="95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/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3z0">
    <w:name w:val="WW8Num3z0"/>
    <w:qFormat/>
    <w:rPr>
      <w:rFonts w:ascii="Symbol" w:hAnsi="Symbol" w:cs="Symbol"/>
      <w:b/>
      <w:i w:val="false"/>
      <w:color w:val="CC0066"/>
      <w:sz w:val="22"/>
      <w:szCs w:val="16"/>
    </w:rPr>
  </w:style>
  <w:style w:type="character" w:styleId="WW8Num3z1">
    <w:name w:val="WW8Num3z1"/>
    <w:qFormat/>
    <w:rPr>
      <w:rFonts w:ascii="Arial" w:hAnsi="Arial" w:cs="Arial"/>
      <w:color w:val="CC006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b/>
      <w:i w:val="false"/>
      <w:color w:val="CC0066"/>
      <w:sz w:val="22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  <w:i w:val="false"/>
      <w:color w:val="CC0066"/>
      <w:sz w:val="22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8:38:00Z</dcterms:created>
  <dc:creator>Pricillia PASCALE</dc:creator>
  <dc:description/>
  <cp:keywords/>
  <dc:language>en-US</dc:language>
  <cp:lastModifiedBy>Utilisateur Windows</cp:lastModifiedBy>
  <cp:lastPrinted>2015-08-20T11:11:00Z</cp:lastPrinted>
  <dcterms:modified xsi:type="dcterms:W3CDTF">2015-10-21T08:40:00Z</dcterms:modified>
  <cp:revision>5</cp:revision>
  <dc:subject/>
  <dc:title/>
</cp:coreProperties>
</file>